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156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Правительства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09 № 44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нятии решения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земельных участков в границы отдельных населенных пункт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Кировской области и установлении их вида разрешенного использова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340"/>
        <w:gridCol w:w="3420"/>
        <w:gridCol w:w="449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ный пункт, в со</w:t>
              <w:softHyphen/>
              <w:t>став которого планирова</w:t>
              <w:softHyphen/>
              <w:t>лось включить земельный участо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, которые пла</w:t>
              <w:softHyphen/>
              <w:t>нировалось включить в границу населенного пунк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вид разрешенного ис</w:t>
              <w:softHyphen/>
              <w:t>пользования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, Пасеговский сельский округ, деревня Глуш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:12:330603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330603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й состав документов не соответствует требованиям статьи 4.1 Федерального закона от 29.12.2004 № 191-ФЗ «О введении в действие Градостроительного кодекса Российской Федерации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ный пункт, в со</w:t>
              <w:softHyphen/>
              <w:t>став которого планирова</w:t>
              <w:softHyphen/>
              <w:t>лось включить земельный участо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которые пла</w:t>
              <w:softHyphen/>
              <w:t>нировалось включить в границу населенного пунк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вид разрешенного ис</w:t>
              <w:softHyphen/>
              <w:t>пользования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инский сельский ок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б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ю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Малые Се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ский сельский округ, деревня Сунц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380834: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999999:4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108:1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0:420213:00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алоэтаж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алоэтаж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алоэтажного жилищного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алоэтажного жилищного строительст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расположены в границах зоны санитарной охраны природных лечебных ресурсов открытого акционерного общества «Санаторий «Ми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использование земельных участков не соответствует их планируемому виду разрешенного использова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документиров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24" w:gutter="0" w:header="709" w:top="1531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4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1:00Z</dcterms:created>
  <dc:creator>RASP-1</dc:creator>
  <dc:description/>
  <cp:keywords/>
  <dc:language>en-US</dc:language>
  <cp:lastModifiedBy>user</cp:lastModifiedBy>
  <cp:lastPrinted>2009-10-07T10:13:00Z</cp:lastPrinted>
  <dcterms:modified xsi:type="dcterms:W3CDTF">2009-12-29T10:51:00Z</dcterms:modified>
  <cp:revision>7</cp:revision>
  <dc:subject/>
  <dc:title>ПРАВИТЕЛЬСТВО  КИРОВСКОЙ   ОБЛАСТИ</dc:title>
</cp:coreProperties>
</file>